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b/>
          <w:b/>
          <w:sz w:val="32"/>
        </w:rPr>
      </w:pPr>
      <w:r>
        <w:rPr>
          <w:b/>
          <w:sz w:val="32"/>
        </w:rPr>
        <w:t>Vašeho miláčka nemilujeme – vzkazují praktici Maláčové</w:t>
      </w:r>
    </w:p>
    <w:p>
      <w:pPr>
        <w:pStyle w:val="Normal"/>
        <w:spacing w:lineRule="auto" w:line="264"/>
        <w:rPr>
          <w:i/>
          <w:i/>
        </w:rPr>
      </w:pPr>
      <w:r>
        <w:rPr>
          <w:i/>
        </w:rPr>
        <w:t xml:space="preserve">Zvažují žalobu České správy sociálního zabezpečení </w:t>
      </w:r>
    </w:p>
    <w:p>
      <w:pPr>
        <w:pStyle w:val="Normal"/>
        <w:spacing w:lineRule="auto" w:line="264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/>
        <w:rPr/>
      </w:pPr>
      <w:r>
        <w:rPr>
          <w:b/>
        </w:rPr>
        <w:t>Praha, 7. 1. 2020 – Ostrý start e-neschopenek zkomplikoval praktikům a jejich pacientům první lednové dny. V ordinacích se po vánočních svátcích hromadili nemocní, jejich lékaře však plně zaměstnávala snaha zprovoznit systém a vystavit jim elektronickou neschopenku.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/>
        <w:t xml:space="preserve">Zkušenosti s e-neschopenkami řešili v pondělí několik hodin krajští zástupci Sdružení praktických lékařů (SPL), kteří se z celé republiky sjeli do Prahy. </w:t>
      </w:r>
    </w:p>
    <w:p>
      <w:pPr>
        <w:pStyle w:val="Normal"/>
        <w:spacing w:lineRule="auto" w:line="264"/>
        <w:rPr/>
      </w:pPr>
      <w:r>
        <w:rPr/>
        <w:t xml:space="preserve">Start elektronické formy neschopenky je podle nich mírně řečeno velmi kostrbatý a provází jej hned zpočátku řada vad. Když se například praktický lékař snaží předat pacienta specialistovi – České správě sociálního zabezpečení trvá zpracování nově vystavené neschopenky řadu hodin. To znemožňuje předávání neschopenek specialistům nebo to, aby si neschopenku vystavenou v nemocnici mohl převzít praktický lékař. Některé e-neschopenky tak v systému visí jako nezpracované už více než 52 hodin a po tuto dobu s nimi není možné pracovat, například měnit dobu vycházek nemocného. Zmatky jsou také ve způsobu předávání e-neschopenky a pacient se tak ocitá ve vzduchoprázdnu, mimo systém. </w:t>
      </w:r>
      <w:r>
        <w:rPr>
          <w:i/>
        </w:rPr>
        <w:t>„Není jasné, kdo se o pacienta stará, kam má přijít na kontrolu, kdo mu dá lístek na peníze a kdo ji ukončí. A zda dostane peníze v době nemoci. Pacienti by se v takovém případě měli obracet na příslušné pobočky České správy sociálního zabezpečení (ČSSZ). Bohužel první zkušenosti ukazují, že se ani tam pomoci nedočkají, protože tyto nedostatky systému e-neschopenek evidentně zaskočil i je,“</w:t>
      </w:r>
      <w:r>
        <w:rPr/>
        <w:t xml:space="preserve"> říká MUDr. Petr Šonka, předseda Sdružení praktických lékařů.</w:t>
      </w:r>
    </w:p>
    <w:p>
      <w:pPr>
        <w:pStyle w:val="Normal"/>
        <w:spacing w:lineRule="auto" w:line="264"/>
        <w:rPr/>
      </w:pPr>
      <w:r>
        <w:rPr/>
        <w:t xml:space="preserve">Start systému je podle lékařů uspěchaný a bude se ladit minimálně půl roku až rok. </w:t>
      </w:r>
      <w:r>
        <w:rPr>
          <w:i/>
        </w:rPr>
        <w:t>„Spustit nevyzkoušený systém je vůči pacientům naprosto nezodpovědné. Jedna nejmenovaná fakultní nemocnice dokonce vydala pokyn svým specialistům, aby nevystavovali žádné e-neschopenky a posílali pacienty rovnou za praktiky,“</w:t>
      </w:r>
      <w:r>
        <w:rPr/>
        <w:t xml:space="preserve"> pokračuje MUDr. Šonka. </w:t>
      </w:r>
    </w:p>
    <w:p>
      <w:pPr>
        <w:pStyle w:val="Normal"/>
        <w:spacing w:lineRule="auto" w:line="264"/>
        <w:rPr/>
      </w:pPr>
      <w:r>
        <w:rPr/>
        <w:t xml:space="preserve">Vystavení jedné standardní e-neschopenky trvá podle lékařů násobně déle než té papírové. </w:t>
      </w:r>
      <w:r>
        <w:rPr>
          <w:i/>
        </w:rPr>
        <w:t>„Máme tady bohužel i takové zkušenosti, že lékaři strávili s jednou e-neschopenkou až 40 minut. Trváme na elektronické neschopence, která je funkční a odpovídá naší praxi. Než začne skutečně fungovat, chceme mít možnost vystavit papírové neschopenky bez hrozby sankcí,“</w:t>
      </w:r>
      <w:r>
        <w:rPr/>
        <w:t xml:space="preserve"> shodují se zástupci praktických lékařů. Požádají proto o urychlenou schůzku s vedením resortu MPSV a ČSSZ, na které budou požadovat, aby ČSSZ okamžitě zajistila distribuci papírových tiskopisů všem lékařům. </w:t>
      </w:r>
      <w:r>
        <w:rPr>
          <w:i/>
        </w:rPr>
        <w:t>„ČSSZ dosud trvá na tom, aby si lékaři tiskopisy chodili osobně vyzvedávat na pobočky, protože na jejich distribuci do ordinací nemá lidi a finanční prostředky. To považujeme za naprosto skandální,“</w:t>
      </w:r>
      <w:r>
        <w:rPr/>
        <w:t xml:space="preserve"> říká MUDr. Šonka a dodává:</w:t>
      </w:r>
      <w:r>
        <w:rPr>
          <w:i/>
        </w:rPr>
        <w:t xml:space="preserve"> „Budeme také chtít urychlené zrušení tzv. lístků na peníze, které jsou již zcela nesmyslné a přinášejí jen zbytečnou administrativní zátěž lékařů. Tu jsme ochotní snášet nejdéle do konce roku 2020. Od příštího roku je přestaneme vystavovat.“</w:t>
      </w:r>
    </w:p>
    <w:p>
      <w:pPr>
        <w:pStyle w:val="Normal"/>
        <w:spacing w:lineRule="auto" w:line="264"/>
        <w:rPr/>
      </w:pPr>
      <w:r>
        <w:rPr/>
        <w:t xml:space="preserve">Za práci pro stát také chtějí lékaři dostat zaplaceno. </w:t>
      </w:r>
      <w:r>
        <w:rPr>
          <w:i/>
        </w:rPr>
        <w:t>„Lékaři museli zakoupit speciální moduly ke svému zdravotnickému softwaru a</w:t>
      </w:r>
      <w:bookmarkStart w:id="0" w:name="_GoBack"/>
      <w:bookmarkEnd w:id="0"/>
      <w:r>
        <w:rPr>
          <w:i/>
        </w:rPr>
        <w:t xml:space="preserve"> platí za jejich provoz desítky tisíc ročně, stejně tak za práci IT specialistů, bez kterých se e-neschopenka neobejde. To jim, stejně jako jejich práci s vedením neschopenek, nikdo nehradí, vše dělají zadarmo. Pokud se s ČSSZ na úhradě nedohodneme, zažalujeme ji“</w:t>
      </w:r>
      <w:r>
        <w:rPr/>
        <w:t xml:space="preserve"> uzavírá MUDr. Šonka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Kontakty pro novináře: </w:t>
      </w:r>
    </w:p>
    <w:p>
      <w:pPr>
        <w:pStyle w:val="Normal"/>
        <w:spacing w:lineRule="auto" w:line="264"/>
        <w:rPr/>
      </w:pPr>
      <w:r>
        <w:rPr/>
        <w:t>Mgr. Markéta Pudilová, market.pudilova@gmail.com, 776 328 470</w:t>
      </w:r>
    </w:p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38:00Z</dcterms:created>
  <dc:creator>Veronika Ostrá</dc:creator>
  <dc:description/>
  <cp:keywords/>
  <dc:language>en-US</dc:language>
  <cp:lastModifiedBy>Jiří Prokeš</cp:lastModifiedBy>
  <dcterms:modified xsi:type="dcterms:W3CDTF">2020-01-07T13:38:00Z</dcterms:modified>
  <cp:revision>2</cp:revision>
  <dc:subject/>
  <dc:title>Vašeho miláčka nemilujeme – vzkazují praktici Maláčové</dc:title>
</cp:coreProperties>
</file>